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 </w:t>
      </w:r>
      <w:r>
        <w:rPr>
          <w:b/>
          <w:bCs/>
          <w:sz w:val="28"/>
          <w:szCs w:val="28"/>
          <w:lang w:val="tt-RU"/>
        </w:rPr>
        <w:t>работы</w:t>
      </w:r>
      <w:r>
        <w:rPr>
          <w:b/>
          <w:bCs/>
          <w:sz w:val="28"/>
          <w:szCs w:val="28"/>
        </w:rPr>
        <w:t xml:space="preserve"> ШМО учителей физики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БОУ «Федотовская ООШ» МО ЛМР РТ </w:t>
      </w: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tt-RU"/>
        </w:rPr>
        <w:t xml:space="preserve">23 </w:t>
      </w:r>
      <w:r>
        <w:rPr>
          <w:b/>
          <w:sz w:val="28"/>
          <w:szCs w:val="28"/>
        </w:rPr>
        <w:t>– 2024 учебный год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 xml:space="preserve">Анализ педагогических кадр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85"/>
        <w:gridCol w:w="1803"/>
        <w:gridCol w:w="2171"/>
        <w:gridCol w:w="1767"/>
        <w:gridCol w:w="887"/>
        <w:gridCol w:w="1314"/>
        <w:gridCol w:w="2293"/>
        <w:gridCol w:w="2579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реднее, высшее, специалитет, бакалавр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своения категори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курсы повышения квалификации (где и когда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анной должност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дуллин Магизян Шагитович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(специалитет) + переподготовка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/ 3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29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компетентного подхода к изучению   физики  в условиях реализации ФГОС ООО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по основному предмету (Г. Казань, ГАОУ ДПО «ИРО РТ»)</w:t>
            </w:r>
          </w:p>
        </w:tc>
      </w:tr>
    </w:tbl>
    <w:p>
      <w:pPr>
        <w:pStyle w:val="Style19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</w:t>
      </w:r>
      <w:r>
        <w:rPr>
          <w:i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 xml:space="preserve">Анализ состояния методической работы.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1.  Тема ШМО: «Развитие профессиональной компетентности педагога как фактор повышения качества образования в условиях введения ФГОС».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Задачи ШМО: </w:t>
      </w:r>
    </w:p>
    <w:p>
      <w:pPr>
        <w:pStyle w:val="Normal"/>
        <w:ind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Формировать положительную мотивацию к обучению и повышению интереса обучающихся к предметам естественно- математического цикла.</w:t>
      </w:r>
    </w:p>
    <w:p>
      <w:pPr>
        <w:pStyle w:val="Normal"/>
        <w:widowControl/>
        <w:autoSpaceDE w:val="true"/>
        <w:ind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Формировать готовность учителей естественно-математического цикла к переходу на новые ФГОС ООО.</w:t>
      </w:r>
    </w:p>
    <w:p>
      <w:pPr>
        <w:pStyle w:val="Normal"/>
        <w:widowControl/>
        <w:autoSpaceDE w:val="true"/>
        <w:ind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Совершенствовать методику ведения уроков.</w:t>
      </w:r>
    </w:p>
    <w:p>
      <w:pPr>
        <w:pStyle w:val="Normal"/>
        <w:widowControl/>
        <w:autoSpaceDE w:val="true"/>
        <w:ind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Работать над повышением своего профессионального мастерства.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3. Основные направления работы ШМО: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 xml:space="preserve">Повышение квалификации учителей ШМО 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Работа с одаренными детьми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  <w:shd w:fill="FFFFFF" w:val="clear"/>
        </w:rPr>
        <w:t>3. Обмен инновационным опытом.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sz w:val="24"/>
          <w:szCs w:val="24"/>
        </w:rPr>
        <w:t>2.4. Используемые современные образовательные технологии, методики, формы  в работе учителей в работе ШМО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дуллин М. Ш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коммуникационная технолог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, демонстрации, лабораторные работы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и индивидуальная, в пар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5. Используемые УМК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7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9 кл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Пёрышки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Участие в диагностических исследованиях:</w:t>
      </w:r>
    </w:p>
    <w:p>
      <w:pPr>
        <w:pStyle w:val="Style22"/>
        <w:rPr/>
      </w:pPr>
      <w:r>
        <w:rPr/>
        <w:t>3.1. Результаты ВПР по предме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23"/>
        <w:gridCol w:w="1997"/>
        <w:gridCol w:w="2751"/>
        <w:gridCol w:w="878"/>
        <w:gridCol w:w="881"/>
        <w:gridCol w:w="881"/>
        <w:gridCol w:w="880"/>
        <w:gridCol w:w="1624"/>
        <w:gridCol w:w="1140"/>
      </w:tblGrid>
      <w:tr>
        <w:trPr>
          <w:trHeight w:val="98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сег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 (в 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(в %)</w:t>
            </w:r>
          </w:p>
        </w:tc>
      </w:tr>
      <w:tr>
        <w:trPr>
          <w:trHeight w:val="3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04. 24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зультаты диагностических тестирований учащихся 9-х классов </w:t>
      </w:r>
      <w:r>
        <w:rPr/>
        <w:t>( в форме ОГ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97"/>
        <w:gridCol w:w="1913"/>
        <w:gridCol w:w="1260"/>
        <w:gridCol w:w="1360"/>
        <w:gridCol w:w="1624"/>
        <w:gridCol w:w="1966"/>
        <w:gridCol w:w="1964"/>
        <w:gridCol w:w="1964"/>
      </w:tblGrid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в класс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я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певаемость (в 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(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3.Результаты диагностических тестирований учащихся 11 класса (</w:t>
      </w:r>
      <w:r>
        <w:rPr/>
        <w:t>в форме ЕГ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26"/>
        <w:gridCol w:w="2302"/>
        <w:gridCol w:w="1977"/>
        <w:gridCol w:w="2256"/>
        <w:gridCol w:w="2255"/>
        <w:gridCol w:w="2256"/>
      </w:tblGrid>
      <w:tr>
        <w:trPr>
          <w:trHeight w:val="10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3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Промежуточная аттест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96"/>
        <w:gridCol w:w="2428"/>
        <w:gridCol w:w="1895"/>
        <w:gridCol w:w="2589"/>
        <w:gridCol w:w="681"/>
        <w:gridCol w:w="682"/>
        <w:gridCol w:w="506"/>
        <w:gridCol w:w="566"/>
        <w:gridCol w:w="1075"/>
        <w:gridCol w:w="1163"/>
      </w:tblGrid>
      <w:tr>
        <w:trPr>
          <w:trHeight w:val="9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3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05. 24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</w:t>
            </w:r>
          </w:p>
        </w:tc>
      </w:tr>
      <w:tr>
        <w:trPr>
          <w:trHeight w:val="3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05. 24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>
          <w:trHeight w:val="3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04. 24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  <w:r>
        <w:rPr/>
        <w:t xml:space="preserve">Итоговые показатели за год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694"/>
        <w:gridCol w:w="1141"/>
        <w:gridCol w:w="880"/>
        <w:gridCol w:w="1142"/>
        <w:gridCol w:w="1271"/>
        <w:gridCol w:w="1142"/>
        <w:gridCol w:w="1272"/>
        <w:gridCol w:w="1531"/>
        <w:gridCol w:w="1531"/>
        <w:gridCol w:w="1839"/>
      </w:tblGrid>
      <w:tr>
        <w:trPr>
          <w:trHeight w:val="2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мет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3 учебный год</w:t>
            </w:r>
          </w:p>
        </w:tc>
        <w:tc>
          <w:tcPr>
            <w:tcW w:w="5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24 учебный год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намика качества, %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намика успеваемости, %</w:t>
            </w:r>
          </w:p>
        </w:tc>
      </w:tr>
      <w:tr>
        <w:trPr>
          <w:trHeight w:val="238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чество, %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певаемость, %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чество, %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певаемость, %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6 уч.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 71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7 уч.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10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6 уч.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75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8 уч.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10, 71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Результативность учителе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Результаты участия в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85"/>
        <w:gridCol w:w="2522"/>
        <w:gridCol w:w="2652"/>
        <w:gridCol w:w="2549"/>
        <w:gridCol w:w="254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пространение педагогического опыта учителя (семинары, конференции, печать, электронные сборники,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09"/>
        <w:gridCol w:w="1796"/>
        <w:gridCol w:w="5377"/>
        <w:gridCol w:w="1932"/>
        <w:gridCol w:w="1886"/>
      </w:tblGrid>
      <w:tr>
        <w:trPr>
          <w:trHeight w:val="6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роведение открытых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79"/>
        <w:gridCol w:w="1214"/>
        <w:gridCol w:w="6291"/>
        <w:gridCol w:w="1092"/>
        <w:gridCol w:w="2056"/>
      </w:tblGrid>
      <w:tr>
        <w:trPr>
          <w:trHeight w:val="6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рганизация внеуроч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99"/>
        <w:gridCol w:w="2477"/>
        <w:gridCol w:w="3081"/>
        <w:gridCol w:w="2568"/>
        <w:gridCol w:w="2788"/>
      </w:tblGrid>
      <w:tr>
        <w:trPr>
          <w:trHeight w:val="7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360" w:before="0" w:after="0"/>
              <w:ind w:left="50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Организация работы по подготовке к ГИА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4"/>
          <w:szCs w:val="24"/>
          <w:u w:val="single"/>
          <w:lang w:val="tt-RU"/>
        </w:rPr>
      </w:pPr>
      <w:r>
        <w:rPr>
          <w:b/>
          <w:i/>
          <w:sz w:val="24"/>
          <w:szCs w:val="24"/>
          <w:u w:val="single"/>
        </w:rPr>
        <w:t xml:space="preserve">7. О </w:t>
      </w:r>
      <w:r>
        <w:rPr>
          <w:b/>
          <w:bCs/>
          <w:i/>
          <w:sz w:val="24"/>
          <w:szCs w:val="24"/>
          <w:u w:val="single"/>
        </w:rPr>
        <w:t>состоянии работы с одаренными деть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1. Основная цель работы с одарёнными детьми в 2023 – 2024 учебном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здать условия для выявления, поддержки и развития одаренны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здать условия для оптимального развития детей 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/>
          <w:b/>
          <w:bCs/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  <w:lang w:val="tt-RU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7.2.участие в очных олимпиа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5"/>
        <w:gridCol w:w="1081"/>
        <w:gridCol w:w="1853"/>
        <w:gridCol w:w="1828"/>
        <w:gridCol w:w="4729"/>
        <w:gridCol w:w="23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Ф.И.О. участ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Результат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ч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Н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Style22"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bCs/>
          <w:sz w:val="24"/>
          <w:szCs w:val="24"/>
          <w:lang w:val="tt-RU"/>
        </w:rPr>
        <w:t>7.3. участие в очных конкурсах, НПК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37"/>
        <w:gridCol w:w="966"/>
        <w:gridCol w:w="3163"/>
        <w:gridCol w:w="1469"/>
        <w:gridCol w:w="4229"/>
        <w:gridCol w:w="22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Ф.И.О. участ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Результа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ч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Н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. Анализируя результаты работы за 2023-2024 учебный год можно сделать следующие выводы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1. Вывод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езультаты ВПР по физике соответствуют годовым отметкам и на высоком уровне (100 %)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ровень успеваемости за 2 последних учебных года остаётся на оптимально высоком уровне (100 %)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казатели качества знаний по предмету за 2 последних учебных года снизилась на 10, 71 %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бота с одарёнными детьми ведётся на неудовлетворительном уровне, так как нет результатов участия в олимпиадах, конкурсах и НПК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т участия учителя в профессиональных конкурсах педагогического мастерства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реди учащихся 9-ого класса нет желающих сдавать ОГЭ по физик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Рекомендации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чителю усилить работу с одарёнными детьми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высить уровень педмастерства учителей через участие в профессиональных конкурсах и НПК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 Задачи ШМО на 2024-2025  учебный год </w:t>
      </w:r>
      <w:r>
        <w:rPr>
          <w:b/>
          <w:sz w:val="24"/>
          <w:szCs w:val="24"/>
          <w:u w:val="single"/>
        </w:rPr>
        <w:t xml:space="preserve">исходя из анализа работы ШМО за 2023-2024 учебный год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олжить работу по совершенствованию педагогического мастерства и повышению качества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должить работу по организации обучения, учитывающего наличие разноуровневого контингента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едрять новые методики преподавания в целях развития познавательного интереса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7:00Z</dcterms:created>
  <dc:creator>Admin</dc:creator>
  <dc:description/>
  <cp:keywords/>
  <dc:language>en-US</dc:language>
  <cp:lastModifiedBy>Админ</cp:lastModifiedBy>
  <cp:lastPrinted>2017-08-18T13:24:00Z</cp:lastPrinted>
  <dcterms:modified xsi:type="dcterms:W3CDTF">2024-06-06T06:16:00Z</dcterms:modified>
  <cp:revision>11</cp:revision>
  <dc:subject/>
  <dc:title>Анализ состояния начального образования</dc:title>
</cp:coreProperties>
</file>